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074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 Attached Storage – It’s like a Personal Cloud</w:t>
      </w:r>
    </w:p>
    <w:p>
      <w:pPr>
        <w:pStyle w:val="Normal"/>
        <w:autoSpaceDE w:val="false"/>
        <w:rPr>
          <w:rFonts w:ascii="Arial" w:hAnsi="Arial" w:cs="Arial"/>
        </w:rPr>
      </w:pPr>
      <w:bookmarkStart w:id="0" w:name="_Hlk518368053"/>
      <w:bookmarkEnd w:id="0"/>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echnical Thoughts, Sarasota Technology Users Group, Florida</w:t>
      </w:r>
    </w:p>
    <w:p>
      <w:pPr>
        <w:pStyle w:val="Normal"/>
        <w:autoSpaceDE w:val="false"/>
        <w:rPr>
          <w:rFonts w:ascii="Arial" w:hAnsi="Arial" w:cs="Arial"/>
        </w:rPr>
      </w:pPr>
      <w:r>
        <w:rPr>
          <w:rFonts w:cs="Arial" w:ascii="Arial" w:hAnsi="Arial"/>
        </w:rPr>
        <w:t>http://scccomputerclub.org / www.thestug.org</w:t>
      </w:r>
    </w:p>
    <w:p>
      <w:pPr>
        <w:pStyle w:val="NoSpacing"/>
        <w:rPr>
          <w:rFonts w:ascii="Arial" w:hAnsi="Arial" w:cs="Arial"/>
          <w:sz w:val="24"/>
          <w:szCs w:val="24"/>
        </w:rPr>
      </w:pPr>
      <w:r>
        <w:rPr>
          <w:rFonts w:cs="Arial" w:ascii="Arial" w:hAnsi="Arial"/>
          <w:sz w:val="24"/>
          <w:szCs w:val="24"/>
        </w:rPr>
        <w:t>philsorr (at) yahoo.com</w:t>
      </w:r>
      <w:r>
        <w:rPr>
          <w:rFonts w:cs="Arial" w:ascii="Arial" w:hAnsi="Arial"/>
          <w:sz w:val="24"/>
          <w:szCs w:val="24"/>
          <w:lang w:val="en-US" w:eastAsia="en-US"/>
        </w:rPr>
        <w:t xml:space="preserve"> </w:t>
      </w:r>
    </w:p>
    <w:p>
      <w:pPr>
        <w:pStyle w:val="Normal"/>
        <w:autoSpaceDE w:val="false"/>
        <w:rPr>
          <w:rFonts w:ascii="Arial" w:hAnsi="Arial" w:cs="Arial"/>
          <w:sz w:val="24"/>
          <w:szCs w:val="24"/>
        </w:rPr>
      </w:pPr>
      <w:r>
        <w:rPr>
          <w:rFonts w:cs="Arial" w:ascii="Arial" w:hAnsi="Arial"/>
          <w:sz w:val="24"/>
          <w:szCs w:val="24"/>
        </w:rPr>
      </w:r>
      <w:bookmarkStart w:id="1" w:name="_Hlk518368053"/>
      <w:bookmarkStart w:id="2" w:name="_Hlk518368053"/>
      <w:bookmarkEnd w:id="2"/>
    </w:p>
    <w:p>
      <w:pPr>
        <w:pStyle w:val="P1"/>
        <w:shd w:fill="FFFFFF" w:val="clear"/>
        <w:spacing w:lineRule="atLeast" w:line="250"/>
        <w:rPr>
          <w:rFonts w:ascii="Arial" w:hAnsi="Arial" w:cs="Arial"/>
          <w:color w:val="000000"/>
          <w:spacing w:val="5"/>
        </w:rPr>
      </w:pPr>
      <w:r>
        <w:rPr>
          <w:rFonts w:cs="Arial" w:ascii="Arial" w:hAnsi="Arial"/>
          <w:color w:val="000000"/>
          <w:spacing w:val="5"/>
        </w:rPr>
        <w:t>It seems like everybody is into, or onto, the cloud these days. Most of the time, for the average user, it means taking advantage of one of the Cloud Storage services like OneDrive, Dropbox, Google Drive, or Box. Many users even backup their data to one of these cloud services. Cloud services provide a great way to store a fairly large amount of data, like all your pictures, music, and videos. OneDrive will give you 5GB for your own use, and Google will give you 15GB, and allow you to store an unlimited number of pictures and videos, if they are within a limited size and resolution. With these services, your pictures and videos are stored in some mass storage location somewhere on the internet. You must have a connection to the internet to access any of the data stored in the cloud, but a connection to the internet is almost a given for most of us nowadays. But there is another alternative, a personal cloud that you setup in your home. This cloud takes the form of a Network Attached Storage (NAS) device connected to your router. The data on the NAS device is shared by all the devices (wired and Wi-Fi) on your local area network (those indicated under “Network” in File Explorer). And the NAS device drive acts as a cloud by allowing you to access it from any remote location over the internet, even if your home computers are turned off. The NAS device installation is quite easy all it basically requires is an Ethernet cable connection to the router, and the router password.</w:t>
      </w:r>
    </w:p>
    <w:p>
      <w:pPr>
        <w:pStyle w:val="P1"/>
        <w:shd w:fill="FFFFFF" w:val="clear"/>
        <w:spacing w:lineRule="atLeast" w:line="250"/>
        <w:rPr/>
      </w:pPr>
      <w:r>
        <w:rPr>
          <w:rFonts w:cs="Arial" w:ascii="Arial" w:hAnsi="Arial"/>
          <w:color w:val="000000"/>
          <w:spacing w:val="5"/>
        </w:rPr>
        <w:t>NAS devices are available from many of the same storage companies that make the hard drives we have in our laptops and desktops, like Western Digital and Seagate. Western Digital has a line of “My Cloud” NAS devices and Seagate calls their line the “Personal Cloud”. Qnap, Synology, and Buffalo also have NAS product lines. The product literature boasts that “Today’s NAS devices allow you to extend that file-sharing access to people outside the local area network, which essentially gives you the personal cloud storage.”  If you have only one or two computers and you don’t need a central storage facility, you probably don’t need an NAS device. Most people probably don’t have thousands of photos and gigabytes of digital music and large video collections, but some people do; so, if you are one of these people, you just might think of adding a NAS device to your network.</w:t>
      </w:r>
    </w:p>
    <w:p>
      <w:pPr>
        <w:pStyle w:val="P1"/>
        <w:shd w:fill="FFFFFF" w:val="clear"/>
        <w:spacing w:lineRule="atLeast" w:line="250"/>
        <w:rPr>
          <w:rFonts w:ascii="Arial" w:hAnsi="Arial" w:cs="Arial"/>
          <w:color w:val="000000"/>
          <w:spacing w:val="5"/>
        </w:rPr>
      </w:pPr>
      <w:r>
        <w:rPr>
          <w:rFonts w:cs="Arial" w:ascii="Arial" w:hAnsi="Arial"/>
          <w:color w:val="000000"/>
          <w:spacing w:val="5"/>
        </w:rPr>
        <w:t>Aside from data streaming, it seems to me that the NAS device can be used in two different ways. (Data streaming on a network might be a future article.)  First, the files stored on the NAS device could be copies of files from each of the computers on the network, or second, the files on the NAS device could be a database to be used by all the computers on the network. If the files on the NAS device are copies, then the NAS device is providing a backup capability. If the files on the NAS device are the primary storage files for all the network computers, then the NAS device is providing a database capability. (By the way, a much cheaper alternative to installing a NAS device is to set up file sharing on one of the networked computers and configure it to allow other computers to use its files and folders. Though this is a reasonable way to share files, the shared computer must always be powered on or the other computers will not have access to the shared files, so for some it may not be a good choice.)</w:t>
      </w:r>
    </w:p>
    <w:p>
      <w:pPr>
        <w:pStyle w:val="NormalWeb"/>
        <w:shd w:fill="FFFFFF" w:val="clear"/>
        <w:spacing w:before="120" w:after="120"/>
        <w:rPr>
          <w:rFonts w:ascii="Arial" w:hAnsi="Arial" w:cs="Arial"/>
          <w:color w:val="000000"/>
          <w:spacing w:val="5"/>
        </w:rPr>
      </w:pPr>
      <w:r>
        <w:rPr>
          <w:rFonts w:cs="Arial" w:ascii="Arial" w:hAnsi="Arial"/>
          <w:color w:val="000000"/>
          <w:spacing w:val="5"/>
        </w:rPr>
        <w:t>Currently, reasonably priced NAS devices for home use are in the 2 to 8 TB range, and they are built with 1 or 2 bays (a bay holds 1 hard drive). A two-bay device can then be setup in a couple of different arrangements depending on how much storage is needed and how dependable the access to the data needs to be. For example, a two-bay device with two 4 TB hard drives could be arranged as one large 8 TB of storage, or a mirrored 4TB of storage. If arranged in a mirrored 4TB arrangement, the hard drives would be configured in a RAID configuration where the data is stored (mirrored) on both drives so that if one drive fails the other drive will still have the latest data. RAID is the term used to describe the coordinated use of multiple hard drives. It stands for Redundant Array of Independent (or Inexpensive) Disks and is a data storage technology that combines multiple hard drives into a single logical unit for the purposes of data redundancy, performance improvement, or both. The data is distributed across the hard drives in one of several ways, referred to as RAID levels. Each level defines a different desired level of redundancy and performance. The arrangement that gives 8TB of storage from the two 4GB hard drives is an example of RAID 0. The mirrored 4TB arrangement of two 4TB hard drives is an example of RAID 1. RAID 0 and RAID 1 are the simplest, but there are at least 5 RAID levels defined that provide a different balance among the goals of reliability and performance. RAID arrangements beyond 0 and 1 are probably overkill for a typical home use.</w:t>
      </w:r>
    </w:p>
    <w:p>
      <w:pPr>
        <w:pStyle w:val="NormalWeb"/>
        <w:shd w:fill="FFFFFF" w:val="clear"/>
        <w:spacing w:before="120" w:after="120"/>
        <w:rPr>
          <w:rFonts w:ascii="Arial" w:hAnsi="Arial" w:cs="Arial"/>
          <w:color w:val="000000"/>
          <w:spacing w:val="5"/>
        </w:rPr>
      </w:pPr>
      <w:r>
        <w:rPr>
          <w:rFonts w:cs="Arial" w:ascii="Arial" w:hAnsi="Arial"/>
          <w:color w:val="000000"/>
          <w:spacing w:val="5"/>
        </w:rPr>
        <w:t>So, when it comes to cloud data storage there are at least two choices; cloud storage services or an NAS device right on your own local area network. With the expense of a NAS device and the extra hardware to maintain, I wonder if it is practical for most home networks. Especially since the Cloud Storage companies are giving a reasonable amount of memory for free, and additional memory at a reasonable price. But, then for those who have large amounts of data, or may be a little on the paranoid side, or for someone who just doesn’t trust their data to the cloud storage providers, this may be a better choice. With a NAS device, your data is always secure and physically within your reach, and not housed in some far away data center, where it may be the object of some far away hackers. It’s your choice.</w:t>
      </w:r>
    </w:p>
    <w:p>
      <w:pPr>
        <w:pStyle w:val="P1"/>
        <w:shd w:fill="FFFFFF" w:val="clear"/>
        <w:spacing w:lineRule="atLeast" w:line="250" w:before="100" w:after="100"/>
        <w:rPr>
          <w:rFonts w:ascii="Arial" w:hAnsi="Arial" w:cs="Arial"/>
          <w:color w:val="000000"/>
          <w:spacing w:val="5"/>
        </w:rPr>
      </w:pPr>
      <w:r>
        <w:rPr>
          <w:rFonts w:cs="Arial" w:ascii="Arial" w:hAnsi="Arial"/>
          <w:color w:val="000000"/>
          <w:spacing w:val="5"/>
        </w:rPr>
      </w:r>
      <w:bookmarkStart w:id="3" w:name="how-we-tested"/>
      <w:bookmarkStart w:id="4" w:name="how-we-tested"/>
      <w:bookmarkEnd w:id="4"/>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4:00Z</dcterms:created>
  <dc:creator>main</dc:creator>
  <dc:description/>
  <cp:keywords/>
  <dc:language>en-US</dc:language>
  <cp:lastModifiedBy>JJT</cp:lastModifiedBy>
  <dcterms:modified xsi:type="dcterms:W3CDTF">2018-07-03T15:04:00Z</dcterms:modified>
  <cp:revision>2</cp:revision>
  <dc:subject/>
  <dc:title>eee pc 1001p</dc:title>
</cp:coreProperties>
</file>